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968;&amp;#25511;&amp;#31995;&amp;#32479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968;&amp;#25511;&amp;#31995;&amp;#32479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968;&amp;#25511;&amp;#31995;&amp;#32479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43.html"&gt;http://www.cction.com/report/201405/105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202/84083.html"&gt;&amp;#25968;&amp;#25511;&amp;#31995;&amp;#32479;&lt;/a&gt;&amp;#26159;&amp;#25968;&amp;#23383;&amp;#25511;&amp;#21046;&amp;#31995;&amp;#32479;&amp;#30340;&amp;#31616;&amp;#31216;&amp;#65292;&amp;#33521;&amp;#25991;&amp;#21517;&amp;#31216;&amp;#20026;&amp;#65288;NumericalControlSystem&amp;#65289;&amp;#65292;&amp;#26681;&amp;#25454;&amp;#35745;&amp;#31639;&amp;#26426;&amp;#23384;&amp;#20648;&amp;#22120;&amp;#20013;&amp;#23384;&amp;#20648;&amp;#30340;&amp;#25511;&amp;#21046;&amp;#31243;&amp;#24207;&amp;#65292;&amp;#25191;&amp;#34892;&amp;#37096;&amp;#20998;&amp;#25110;&amp;#20840;&amp;#37096;&amp;#25968;&amp;#20540;&amp;#25511;&amp;#21046;&amp;#21151;&amp;#33021;&amp;#65292;&amp;#24182;&amp;#37197;&amp;#26377;&amp;#25509;&amp;#21475;&amp;#30005;&amp;#36335;&amp;#21644;&amp;#20282;&amp;#26381;&amp;#39537;&amp;#21160;&amp;#35013;&amp;#32622;&amp;#30340;&amp;#19987;&amp;#29992;&amp;#35745;&amp;#31639;&amp;#26426;&amp;#31995;&amp;#32479;&amp;#12290;&amp;#36890;&amp;#36807;&amp;#21033;&amp;#29992;&amp;#25968;&amp;#23383;&amp;#12289;&amp;#25991;&amp;#23383;&amp;#21644;&amp;#31526;&amp;#21495;&amp;#32452;&amp;#25104;&amp;#30340;&amp;#25968;&amp;#23383;&amp;#25351;&amp;#20196;&amp;#26469;&amp;#23454;&amp;#29616;&amp;#19968;&amp;#21488;&amp;#25110;&amp;#22810;&amp;#21488;&amp;#26426;&amp;#26800;&amp;#35774;&amp;#22791;&amp;#21160;&amp;#20316;&amp;#25511;&amp;#21046;&amp;#65292;&amp;#23427;&amp;#25152;&amp;#25511;&amp;#21046;&amp;#30340;&amp;#36890;&amp;#24120;&amp;#26159;&amp;#20301;&amp;#32622;&amp;#12289;&amp;#35282;&amp;#24230;&amp;#12289;&amp;#36895;&amp;#24230;&amp;#31561;&amp;#26426;&amp;#26800;&amp;#37327;&amp;#21644;&amp;#24320;&amp;#20851;&amp;#37327;&amp;#12290;&lt;br /&gt;&lt;/span&gt;&lt;/span&gt;&lt;span style="font-family: Arial; font-size: small;"&gt;&amp;nbsp; &amp;nbsp;&amp;nbsp;&lt;/span&gt;&lt;span style="font-size: small;"&gt;&lt;span style="font-family: Arial;"&gt;&amp;#25105;&amp;#22269;&amp;#25968;&amp;#25511;&amp;#31995;&amp;#32479;&amp;#34429;&amp;#21462;&amp;#24471;&amp;#20102;&amp;#36739;&amp;#22823;&amp;#21457;&amp;#23637;&amp;#65292;&amp;#20294;&amp;#26159;&amp;#25105;&amp;#22269;&amp;#39640;&amp;#26723;&amp;#25968;&amp;#25511;&amp;#26426;&amp;#24202;&amp;#37197;&amp;#22871;&amp;#30340;&amp;#25968;&amp;#25511;&amp;#31995;&amp;#32479;90%&amp;#20197;&amp;#19978;&amp;#30340;&amp;#37117;&amp;#26159;&amp;#22269;&amp;#22806;&amp;#20135;&amp;#21697;&amp;#65292;&amp;#29305;&amp;#21035;&amp;#26159;&amp;#23545;&amp;#20110;&amp;#22269;&amp;#38450;&amp;#24037;&amp;#19994;&amp;#24613;&amp;#38656;&amp;#30340;&amp;#39640;&amp;#26723;&amp;#25968;&amp;#25511;&amp;#26426;&amp;#24202;&amp;#65292;&amp;#39640;&amp;#26723;&amp;#25968;&amp;#25511;&amp;#31995;&amp;#32479;&amp;#26159;&amp;#20915;&amp;#23450;&amp;#26426;&amp;#24202;&amp;#35013;&amp;#22791;&amp;#30340;&amp;#24615;&amp;#33021;&amp;#12289;&amp;#21151;&amp;#33021;&amp;#12289;&amp;#21487;&amp;#38752;&amp;#24615;&amp;#21644;&amp;#25104;&amp;#26412;&amp;#30340;&amp;#20851;&amp;#38190;&amp;#22240;&amp;#32032;&amp;#65292;&amp;#32780;&amp;#22269;&amp;#22806;&amp;#23545;&amp;#25105;&amp;#22269;&amp;#33267;&amp;#20170;&amp;#20173;&amp;#36827;&amp;#34892;&amp;#23553;&amp;#38145;&amp;#38480;&amp;#21046;&amp;#65292;&amp;#25104;&amp;#20026;&amp;#21046;&amp;#32422;&amp;#25105;&amp;#22269;&amp;#39640;&amp;#26723;&amp;#25968;&amp;#25511;&amp;#26426;&amp;#24202;&amp;#21457;&amp;#23637;&amp;#30340;&amp;#29942;&amp;#39048;&amp;#12290;&amp;#20026;&amp;#21152;&amp;#24555;&amp;#25968;&amp;#25511;&amp;#25216;&amp;#26415;&amp;#34892;&amp;#19994;&amp;#30340;&amp;#21457;&amp;#23637;&amp;#65292;&amp;#22269;&amp;#23478;&amp;#20986;&amp;#21488;&amp;#20102;&amp;#19968;&amp;#31995;&amp;#21015;&amp;#25919;&amp;#31574;&amp;#65292;&amp;#21253;&amp;#25324;&amp;#22269;&amp;#21153;&amp;#38498;&amp;#25209;&amp;#20934;&amp;#23454;&amp;#26045;&amp;#12298;&amp;#35013;&amp;#22791;&amp;#21046;&amp;#36896;&amp;#19994;&amp;#35843;&amp;#25972;&amp;#21644;&amp;#25391;&amp;#20852;&amp;#35745;&amp;#21010;&amp;#12299;&amp;#21644;&amp;#12298;&amp;#39640;&amp;#26723;&amp;#25968;&amp;#25511;&amp;#26426;&amp;#24202;&amp;#19982;&amp;#22522;&amp;#30784;&amp;#21046;&amp;#36896;&amp;#35013;&amp;#22791;&amp;#12299;&amp;#22269;&amp;#23478;&amp;#31185;&amp;#25216;&amp;#37325;&amp;#22823;&amp;#19987;&amp;#39033;&amp;#35745;&amp;#21010;&amp;#65292;&amp;#20026;&amp;#25105;&amp;#22269;&amp;#25968;&amp;#25511;&amp;#25216;&amp;#26415;&amp;#34892;&amp;#19994;&amp;#21019;&amp;#36896;&amp;#20102;&amp;#33391;&amp;#22909;&amp;#30340;&amp;#22806;&amp;#37096;&amp;#29615;&amp;#22659;&amp;#65292;&amp;#12298;&amp;#35013;&amp;#22791;&amp;#21046;&amp;#36896;&amp;#19994;&amp;#35843;&amp;#25972;&amp;#21644;&amp;#25391;&amp;#20852;&amp;#35268;&amp;#21010;&amp;#12299;&amp;#26126;&amp;#30830;&amp;#25552;&amp;#20986;&amp;#65306;&amp;ldquo;&amp;#22362;&amp;#25345;&amp;#35013;&amp;#22791;&amp;#33258;&amp;#20027;&amp;#21270;&amp;#19982;&amp;#37325;&amp;#28857;&amp;#24314;&amp;#35774;&amp;#24037;&amp;#31243;&amp;#30456;&amp;#32467;&amp;#21512;&amp;#65292;&amp;#22362;&amp;#25345;&amp;#33258;&amp;#20027;&amp;#24320;&amp;#21457;&amp;#19982;&amp;#24341;&amp;#36827;&amp;#28040;&amp;#21270;&amp;#21560;&amp;#25910;&amp;#30456;&amp;#32467;&amp;#21512;&amp;#65292;&amp;#22362;&amp;#25345;&amp;#21457;&amp;#23637;&amp;#25972;&amp;#26426;&amp;#19982;&amp;#25552;&amp;#39640;&amp;#22522;&amp;#30784;&amp;#37197;&amp;#22871;&amp;#27700;&amp;#24179;&amp;#30456;&amp;#32467;&amp;#21512;&amp;#30340;&amp;#22522;&amp;#26412;&amp;#21407;&amp;#21017;&amp;rdquo;&amp;#65292;&amp;#25552;&amp;#21319;&amp;#25968;&amp;#25511;&amp;#31995;&amp;#32479;&amp;#31561;&amp;#22522;&amp;#30784;&amp;#37197;&amp;#22871;&amp;#20214;&amp;#30340;&amp;#24066;&amp;#22330;&amp;#21344;&amp;#26377;&amp;#29575;&amp;#65292;&amp;#26159;&amp;#33853;&amp;#23454;&amp;#35013;&amp;#22791;&amp;#33258;&amp;#20027;&amp;#21270;&amp;#30340;&amp;#37325;&amp;#35201;&amp;#20869;&amp;#23481;&amp;#12290;&amp;#22269;&amp;#23478;&amp;#31185;&amp;#25216;&amp;#37325;&amp;#22823;&amp;#19987;&amp;#39033;&amp;#12298;&amp;#39640;&amp;#26723;&amp;#25968;&amp;#25511;&amp;#26426;&amp;#24202;&amp;#19982;&amp;#22522;&amp;#30784;&amp;#21046;&amp;#36896;&amp;#35013;&amp;#22791;&amp;#12299;&amp;#20063;&amp;#25552;&amp;#20986;&amp;#65292;&amp;#21040;2020&amp;#24180;&amp;#65292;&amp;#22269;&amp;#20135;&amp;#39640;&amp;#26723;&amp;#25968;&amp;#25511;&amp;#26426;&amp;#24202;&amp;#30340;&amp;#24066;&amp;#22330;&amp;#21344;&amp;#26377;&amp;#29575;&amp;#35201;&amp;#23454;&amp;#29616;&amp;#36739;&amp;#22823;&amp;#31243;&amp;#24230;&amp;#30340;&amp;#25552;&amp;#39640;&amp;#12290;&lt;br /&gt;&lt;/span&gt;&lt;/span&gt;&lt;span style="font-family: Arial; font-size: small;"&gt;&amp;nbsp; &amp;nbsp;&amp;nbsp;&lt;/span&gt;&lt;span style="font-size: small;"&gt;&lt;span style="font-family: Arial;"&gt;&amp;#30446;&amp;#21069;&amp;#25105;&amp;#22269;&amp;#27491;&amp;#22788;&amp;#20110;&amp;#24037;&amp;#19994;&amp;#21270;&amp;#20013;&amp;#26399;&amp;#65292;&amp;#21363;&amp;#20174;&amp;#35299;&amp;#20915;&amp;#30701;&amp;#32570;&amp;#20026;&amp;#20027;&amp;#36880;&amp;#27493;&amp;#21521;&amp;#24314;&amp;#35774;&amp;#32463;&amp;#27982;&amp;#24378;&amp;#22269;&amp;#36716;&amp;#21464;&amp;#65292;&amp;#29028;&amp;#28845;&amp;#12289;&amp;#27773;&amp;#36710;&amp;#12289;&amp;#38050;&amp;#38081;&amp;#12289;&amp;#25151;&amp;#22320;&amp;#20135;&amp;#12289;&amp;#24314;&amp;#26448;&amp;#12289;&amp;#26426;&amp;#26800;&amp;#12289;&amp;#30005;&amp;#23376;&amp;#12289;&amp;#21270;&amp;#24037;&amp;#31561;&amp;#19968;&amp;#25209;&amp;#20197;&amp;#37325;&amp;#24037;&amp;#19994;&amp;#20026;&amp;#22522;&amp;#30784;&amp;#30340;&amp;#39640;&amp;#22686;&amp;#38271;&amp;#34892;&amp;#19994;&amp;#21457;&amp;#23637;&amp;#21183;&amp;#22836;&amp;#24378;&amp;#21170;&amp;#65292;&amp;#26500;&amp;#25104;&amp;#20102;&amp;#23545;&amp;#26426;&amp;#24202;&amp;#24066;&amp;#22330;&amp;#23588;&amp;#20854;&amp;#26159;&amp;#25968;&amp;#25511;&amp;#26426;&amp;#24202;&amp;#30340;&amp;#24040;&amp;#22823;&amp;#38656;&amp;#27714;&amp;#12290;&amp;#32479;&amp;#35745;&amp;#25968;&amp;#25454;&amp;#26174;&amp;#31034;&amp;#65292;&amp;#25105;&amp;#22269;&amp;#26426;&amp;#24202;&amp;#28040;&amp;#36153;&amp;#39069;&amp;#20174;2002&amp;#24180;&amp;#36215;&amp;#24050;&amp;#32463;&amp;#36830;&amp;#32493;8&amp;#24180;&amp;#25490;&amp;#21517;&amp;#19990;&amp;#30028;&amp;#31532;&amp;#19968;&amp;#12290;2009&amp;#24180;&amp;#65292;&amp;#20013;&amp;#22269;&amp;#26426;&amp;#24202;&amp;#28040;&amp;#36153;&amp;#39069;&amp;#22823;&amp;#20110;&amp;#19990;&amp;#30028;&amp;#25490;&amp;#21517;&amp;#31532;&amp;#20108;&amp;#20301;&amp;#30340;&amp;#26085;&amp;#26412;&amp;#21644;&amp;#31532;&amp;#19977;&amp;#20301;&amp;#30340;&amp;#24503;&amp;#22269;&amp;#28040;&amp;#36153;&amp;#39069;&amp;#20043;&amp;#21644;&amp;#12290;&amp;#25454;&amp;#22269;&amp;#23478;&amp;#21457;&amp;#23637;&amp;#25913;&amp;#38761;&amp;#22996;&amp;#21103;&amp;#20027;&amp;#20219;&amp;#24352;&amp;#22269;&amp;#23453;&amp;#20110;&amp;#12298;&amp;#22312;&amp;#25968;&amp;#25511;&amp;#31995;&amp;#32479;&amp;#20135;&amp;#19994;&amp;#21457;&amp;#23637;&amp;#24231;&amp;#35848;&amp;#20250;&amp;#19978;&amp;#30340;&amp;#35762;&amp;#35805;&amp;#12299;&amp;#20171;&amp;#32461;&amp;#65292;&amp;#26410;&amp;#26469;&amp;#33509;&amp;#24178;&amp;#24180;&amp;#20869;&amp;#65292;&amp;#25105;&amp;#22269;&amp;#25968;&amp;#25511;&amp;#26426;&amp;#24202;&amp;#24066;&amp;#22330;&amp;#38656;&amp;#27714;&amp;#37327;&amp;#23558;&amp;#32487;&amp;#32493;&amp;#20197;&amp;#24180;&amp;#22343;10-15%&amp;#30340;&amp;#36895;&amp;#24230;&amp;#22686;&amp;#38271;&amp;#65292;&amp;#24066;&amp;#22330;&amp;#28508;&amp;#21147;&amp;#24040;&amp;#22823;&amp;#12290;&amp;#38543;&amp;#30528;&amp;#20013;&amp;#22269;&amp;#21046;&amp;#36896;&amp;#19994;&amp;#21319;&amp;#32423;&amp;#65292;&amp;#20013;&amp;#22269;&amp;#29616;&amp;#26377;&amp;#26222;&amp;#36890;&amp;#26426;&amp;#24202;&amp;#20063;&amp;#20127;&amp;#38656;&amp;#25913;&amp;#36896;&amp;#21319;&amp;#32423;&amp;#65292;&amp;#22240;&amp;#27492;&amp;#65292;&amp;#25968;&amp;#25511;&amp;#31995;&amp;#32479;&amp;#34892;&amp;#19994;&amp;#24066;&amp;#22330;&amp;#31354;&amp;#38388;&amp;#24191;&amp;#38420;&amp;#65292;&amp;#20855;&amp;#22791;&amp;#36827;&amp;#19968;&amp;#27493;&amp;#21457;&amp;#23637;&amp;#30340;&amp;#24040;&amp;#22823;&amp;#28508;&amp;#21147;&amp;#12290;&lt;br /&gt;&lt;/span&gt;&lt;/span&gt;&lt;span style="font-family: Arial; font-size: small;"&gt;&amp;nbsp; &amp;nbsp;&amp;nbsp;&lt;/span&gt;&lt;span style="font-size: small;"&gt;&lt;span style="font-family: Arial;"&gt;&amp;ldquo;&amp;#21313;&amp;#20108;&amp;#20116;&amp;rdquo;&amp;#26399;&amp;#38388;&amp;#65292;&amp;#38543;&amp;#30528;&amp;#22269;&amp;#27665;&amp;#32463;&amp;#27982;&amp;#24555;&amp;#36895;&amp;#30340;&amp;#21457;&amp;#23637;&amp;#65292;&amp;#27773;&amp;#36710;&amp;#12289;&amp;#33337;&amp;#33334;&amp;#12289;&amp;#24037;&amp;#31243;&amp;#26426;&amp;#26800;&amp;#12289;&amp;#33322;&amp;#22825;&amp;#33322;&amp;#31354;&amp;#31561;&amp;#34892;&amp;#19994;&amp;#23558;&amp;#20026;&amp;#25105;&amp;#22269;&amp;#26426;&amp;#24202;&amp;#34892;&amp;#19994;&amp;#25552;&amp;#20379;&amp;#24040;&amp;#22823;&amp;#30340;&amp;#38656;&amp;#27714;&amp;#65292;&amp;#39044;&amp;#35745;&amp;#21040;2015&amp;#24180;&amp;#25105;&amp;#22269;&amp;#21508;&amp;#31867;&amp;#25968;&amp;#25511;&amp;#26426;&amp;#24202;&amp;#21450;&amp;#25968;&amp;#23383;&amp;#21270;&amp;#26426;&amp;#26800;&amp;#25152;&amp;#38656;&amp;#25968;&amp;#25511;&amp;#31995;&amp;#32479;&amp;#38656;&amp;#27714;&amp;#23558;&amp;#36798;&amp;#21040;25&amp;#19975;&amp;#21488;&amp;#22871;&amp;#20197;&amp;#19978;(&amp;#19981;&amp;#21253;&amp;#21547;&amp;#36827;&amp;#21475;&amp;#26426;&amp;#24202;&amp;#25152;&amp;#37197;&amp;#22871;&amp;#30340;&amp;#25968;&amp;#25511;&amp;#31995;&amp;#32479;)&amp;#65292;&amp;#20135;&amp;#21697;&amp;#32467;&amp;#26500;&amp;#20063;&amp;#36880;&amp;#28176;&amp;#21521;&amp;#20013;&amp;#12289;&amp;#39640;&amp;#26723;&amp;#36716;&amp;#21270;&amp;#65292;&amp;#20854;&amp;#20013;&amp;#39640;&amp;#26723;&amp;#25968;&amp;#25511;&amp;#31995;&amp;#32479;&amp;#25152;&amp;#21344;&amp;#27604;&amp;#29575;&amp;#23558;&amp;#25552;&amp;#21319;&amp;#33267;10%&amp;#24038;&amp;#21491;&amp;#65292;&amp;#20013;&amp;#26723;&amp;#25968;&amp;#25511;&amp;#31995;&amp;#32479;&amp;#25152;&amp;#21344;&amp;#27604;&amp;#37325;&amp;#25552;&amp;#21319;&amp;#33267;50%&amp;#24038;&amp;#21491;&amp;#12290;&amp;#32780;&amp;#26681;&amp;#25454;&amp;#22269;&amp;#23478;&amp;#31185;&amp;#25216;&amp;#37325;&amp;#22823;&amp;#19987;&amp;#39033;&amp;#20043;&amp;#19968;&amp;#12298;&amp;#39640;&amp;#26723;&amp;#25968;&amp;#25511;&amp;#26426;&amp;#24202;&amp;#19982;&amp;#22522;&amp;#30784;&amp;#21046;&amp;#36896;&amp;#35013;&amp;#22791;&amp;#12299;&amp;#35201;&amp;#27714;&amp;#65292;&amp;#21040;2020&amp;#24180;&amp;#65292;&amp;#22269;&amp;#20135;&amp;#20013;&amp;#12289;&amp;#39640;&amp;#26723;&amp;#25968;&amp;#25511;&amp;#26426;&amp;#24202;&amp;#29992;&amp;#30340;&amp;#22269;&amp;#20135;&amp;#25968;&amp;#25511;&amp;#31995;&amp;#32479;&amp;#24066;&amp;#22330;&amp;#21344;&amp;#26377;&amp;#29575;&amp;#36798;&amp;#21040;60%&amp;#20197;&amp;#19978;;&amp;#22269;&amp;#20869;&amp;#20013;&amp;#39640;&amp;#31471;&amp;#25968;&amp;#25511;&amp;#31995;&amp;#32479;&amp;#24066;&amp;#22330;&amp;#26377;12&amp;#19975;&amp;#21488;&amp;#30340;&amp;#26367;&amp;#20195;&amp;#31354;&amp;#38388;&amp;#65292;&amp;#26410;&amp;#26469;&amp;#34892;&amp;#19994;&amp;#31354;&amp;#38388;&amp;#24040;&amp;#22823;&amp;#12290;&lt;br /&gt;&lt;/span&gt;&lt;/span&gt;&lt;span style="font-family: Arial; font-size: small;"&gt;&amp;nbsp; &amp;nbsp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237;&amp;#36164;&amp;#19981;&amp;#21487;&amp;#25110;&amp;#32570;&amp;#30340;&amp;#37325;&amp;#35201;&amp;#24037;&amp;#20855;&amp;#12290;&lt;br /&gt;&lt;/span&gt;&lt;/span&gt;&lt;/p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1456;  &amp;#20013;&amp;#22269;&amp;#25968;&amp;#25511;&amp;#31995;&amp;#32479;&amp;#34892;&amp;#19994;&amp;#21457;&amp;#23637;&amp;#32972;&amp;#26223;&amp;#20998;&amp;#26512;&lt;br /&gt;&lt;/strong&gt;1.1 &amp;#20013;&amp;#22269;&amp;#25968;&amp;#25511;&amp;#31995;&amp;#32479;&amp;#34892;&amp;#19994;&amp;#23450;&amp;#20041;&amp;#21450;&amp;#20998;&amp;#31867;&lt;br /&gt;1.1.1 &amp;#25968;&amp;#25511;&amp;#31995;&amp;#32479;&amp;#30340;&amp;#27010;&amp;#24565;&lt;br /&gt;1.1.2 &amp;#25968;&amp;#25511;&amp;#31995;&amp;#32479;&amp;#30340;&amp;#26500;&amp;#25104;&lt;br /&gt;&amp;#65288;1&amp;#65289;&amp;#30828;&amp;#20214;&amp;#32467;&amp;#26500;&lt;br /&gt;&amp;#65288;2&amp;#65289;&amp;#36719;&amp;#20214;&amp;#32467;&amp;#26500;&lt;br /&gt;1.1.3 &amp;#25968;&amp;#25511;&amp;#31995;&amp;#32479;&amp;#20998;&amp;#31867;&lt;br /&gt;&amp;#65288;1&amp;#65289;&amp;#25353;&amp;#34987;&amp;#25511;&amp;#26426;&amp;#24202;&amp;#30340;&amp;#36816;&amp;#21160;&amp;#36712;&amp;#36857;&amp;#20998;&lt;br /&gt;&amp;#65288;2&amp;#65289;&amp;#25353;&amp;#20282;&amp;#26381;&amp;#31995;&amp;#32479;&amp;#20998;&lt;br /&gt;&amp;#65288;3&amp;#65289;&amp;#25353;&amp;#25968;&amp;#25511;&amp;#31995;&amp;#32479;&amp;#21151;&amp;#33021;&amp;#27700;&amp;#24179;&amp;#20998;&lt;br /&gt;1.2 &amp;#20013;&amp;#22269;&amp;#25968;&amp;#25511;&amp;#31995;&amp;#32479;&amp;#34892;&amp;#19994;&amp;#32463;&amp;#33829;&amp;#27169;&amp;#24335;&amp;#21450;&amp;#29305;&amp;#24449;&lt;br /&gt;1.2.1 &amp;#34892;&amp;#19994;&amp;#32463;&amp;#33829;&amp;#27169;&amp;#24335;&lt;br /&gt;1.2.2 &amp;#34892;&amp;#19994;&amp;#29305;&amp;#24449;&amp;#20998;&amp;#26512;&lt;br /&gt;&amp;#65288;1&amp;#65289;&amp;#34892;&amp;#19994;&amp;#24066;&amp;#22330;&amp;#31867;&amp;#22411;&lt;br /&gt;&amp;#65288;2&amp;#65289;&amp;#34892;&amp;#19994;&amp;#21608;&amp;#26399;&amp;#24615;&lt;br /&gt;&amp;#65288;3&amp;#65289;&amp;#34892;&amp;#19994;&amp;#24066;&amp;#22330;&amp;#32467;&amp;#26500;&lt;br /&gt;1.2.3 &amp;#34892;&amp;#19994;&amp;#36827;&amp;#20837;&amp;#38556;&amp;#30861;&lt;br /&gt;&amp;#65288;1&amp;#65289;&amp;#25216;&amp;#26415;&amp;#38556;&amp;#30861;&lt;br /&gt;&amp;#65288;2&amp;#65289;&amp;#36164;&amp;#37329;&amp;#38556;&amp;#30861;&lt;br /&gt;&amp;#65288;3&amp;#65289;&amp;#21697;&amp;#29260;&amp;#38556;&amp;#30861;&lt;br /&gt;&amp;#65288;4&amp;#65289;&amp;#20154;&amp;#25165;&amp;#38556;&amp;#30861;&lt;br /&gt;1.3 &amp;#20013;&amp;#22269;&amp;#25968;&amp;#25511;&amp;#31995;&amp;#32479;&amp;#34892;&amp;#19994;&amp;#24066;&amp;#22330;&amp;#29615;&amp;#22659;&amp;#20998;&amp;#26512;&lt;br /&gt;1.3.1 &amp;#34892;&amp;#19994;&amp;#25919;&amp;#31574;&amp;#29615;&amp;#22659;&amp;#20998;&amp;#26512;&lt;br /&gt;&amp;#65288;1&amp;#65289;&amp;#34892;&amp;#19994;&amp;#30417;&amp;#31649;&amp;#20307;&amp;#31995;&lt;br /&gt;&amp;#65288;2&amp;#65289;&amp;#34892;&amp;#19994;&amp;#25919;&amp;#31574;&amp;#24433;&amp;#21709;&amp;#20998;&amp;#26512;&lt;br /&gt;1.3.2 &amp;#34892;&amp;#19994;&amp;#32463;&amp;#27982;&amp;#29615;&amp;#22659;&amp;#20998;&amp;#26512;&lt;br /&gt;1.3.3 &amp;#34892;&amp;#19994;&amp;#31038;&amp;#20250;&amp;#29615;&amp;#22659;&amp;#20998;&amp;#26512;&lt;br /&gt;1.4 &amp;#20013;&amp;#22269;&amp;#25968;&amp;#25511;&amp;#31995;&amp;#32479;&amp;#34892;&amp;#19994;&amp;#20135;&amp;#19994;&amp;#38142;&amp;#20998;&amp;#26512;&lt;br /&gt;1.4.1 &amp;#34892;&amp;#19994;&amp;#20379;&amp;#19994;&amp;#38142;&amp;#31616;&amp;#20171;&lt;br /&gt;1.4.2 &amp;#34892;&amp;#19994;&amp;#20027;&amp;#35201;&amp;#21407;&amp;#26448;&amp;#26009;&amp;#36816;&amp;#33829;&amp;#24773;&amp;#20917;&amp;#20998;&amp;#26512;&lt;br /&gt;&amp;#65288;1&amp;#65289;&amp;#24037;&amp;#25511;&amp;#26426;&amp;#34892;&amp;#19994;&amp;#36816;&amp;#33829;&amp;#24773;&amp;#20917;&amp;#20998;&amp;#26512;&lt;br /&gt;&amp;#65288;2&amp;#65289;&amp;#26174;&amp;#31034;&amp;#23631;&amp;#34892;&amp;#19994;&amp;#36816;&amp;#33829;&amp;#24773;&amp;#20917;&amp;#20998;&amp;#26512;&lt;br /&gt;&amp;#65288;3&amp;#65289;&amp;#21151;&amp;#29575;&amp;#27169;&amp;#22359;&amp;#34892;&amp;#19994;&amp;#36816;&amp;#33829;&amp;#24773;&amp;#20917;&amp;#20998;&amp;#26512;&lt;br /&gt;&amp;#65288;4&amp;#65289;&amp;#20282;&amp;#26381;&amp;#30005;&amp;#26426;&amp;#34892;&amp;#19994;&amp;#36816;&amp;#33829;&amp;#24773;&amp;#20917;&amp;#20998;&amp;#26512;&lt;br /&gt;1.4.3 &amp;#34892;&amp;#19994;&amp;#20027;&amp;#35201;&amp;#21151;&amp;#33021;&amp;#37096;&amp;#20214;&amp;#36816;&amp;#33829;&amp;#24773;&amp;#20917;&amp;#20998;&amp;#26512;&lt;br /&gt;&amp;#65288;1&amp;#65289;&amp;#25968;&amp;#25511;&amp;#35013;&amp;#32622;&amp;#34892;&amp;#19994;&amp;#36816;&amp;#33829;&amp;#24773;&amp;#20917;&amp;#20998;&amp;#26512;&lt;br /&gt;&amp;#65288;2&amp;#65289;&amp;#20282;&amp;#26381;&amp;#39537;&amp;#21160;&amp;#34892;&amp;#19994;&amp;#36816;&amp;#33829;&amp;#24773;&amp;#20917;&amp;#20998;&amp;#26512;&lt;br /&gt;&amp;#65288;3&amp;#65289;&amp;#30005;&amp;#21160;&amp;#26426;&amp;#34892;&amp;#19994;&amp;#36816;&amp;#33829;&amp;#24773;&amp;#20917;&amp;#20998;&amp;#26512;&lt;br /&gt; &lt;br /&gt;&lt;strong&gt;&amp;#31532;&amp;#20108;&amp;#31456;  &amp;#20013;&amp;#22269;&amp;#25968;&amp;#25511;&amp;#31995;&amp;#32479;&amp;#34892;&amp;#19994;&amp;#21457;&amp;#23637;&amp;#29616;&amp;#29366;&amp;#21450;&amp;#31454;&amp;#20105;&amp;#26684;&amp;#23616;&lt;br /&gt;&lt;/strong&gt;2.1 &amp;#22269;&amp;#38469;&amp;#25968;&amp;#25511;&amp;#31995;&amp;#32479;&amp;#34892;&amp;#19994;&amp;#21457;&amp;#23637;&amp;#29616;&amp;#29366;&lt;br /&gt;2.1.1 &amp;#22269;&amp;#38469;&amp;#25968;&amp;#25511;&amp;#31995;&amp;#32479;&amp;#34892;&amp;#19994;&amp;#21457;&amp;#23637;&amp;#27010;&amp;#20917;&lt;br /&gt;&amp;#65288;1&amp;#65289;&amp;#22269;&amp;#38469;&amp;#25968;&amp;#25511;&amp;#31995;&amp;#32479;&amp;#34892;&amp;#19994;&amp;#30340;&amp;#21457;&amp;#23637;&amp;#21382;&amp;#31243;&lt;br /&gt;&amp;#65288;2&amp;#65289;&amp;#22269;&amp;#38469;&amp;#20027;&amp;#35201;&amp;#25968;&amp;#25511;&amp;#31995;&amp;#32479;&amp;#24066;&amp;#22330;&amp;#21457;&amp;#23637;&amp;#20998;&amp;#26512;&lt;br /&gt;&amp;#65288;3&amp;#65289;&amp;#22269;&amp;#38469;&amp;#25968;&amp;#25511;&amp;#31995;&amp;#32479;&amp;#24066;&amp;#22330;&amp;#21457;&amp;#23637;&amp;#29305;&amp;#28857;&lt;br /&gt;2.1.2 &amp;#22269;&amp;#38469;&amp;#25968;&amp;#25511;&amp;#31995;&amp;#32479;&amp;#24066;&amp;#22330;&amp;#31454;&amp;#20105;&amp;#20998;&amp;#26512;&lt;br /&gt;&amp;#65288;1&amp;#65289;&amp;#22269;&amp;#38469;&amp;#25968;&amp;#25511;&amp;#31995;&amp;#32479;&amp;#24066;&amp;#22330;&amp;#31454;&amp;#20105;&amp;#26684;&amp;#23616;&lt;br /&gt;&amp;#65288;2&amp;#65289;&amp;#22269;&amp;#38469;&amp;#25968;&amp;#25511;&amp;#31995;&amp;#32479;&amp;#24066;&amp;#22330;&amp;#31454;&amp;#20105;&amp;#36235;&amp;#21183;&lt;br /&gt;2.1.3 &amp;#19990;&amp;#30028;&amp;#20027;&amp;#35201;&amp;#25968;&amp;#25511;&amp;#31995;&amp;#32479;&amp;#20225;&amp;#19994;&amp;#21457;&amp;#23637;&amp;#20998;&amp;#26512;&lt;br /&gt;&amp;#65288;1&amp;#65289;&amp;#26085;&amp;#26412;&amp;#27861;&amp;#37027;&amp;#31185;&amp;#65288;FANUC&amp;#65289;&amp;#21457;&amp;#23637;&amp;#20998;&amp;#26512;&lt;br /&gt;&amp;#65288;2&amp;#65289;&amp;#24503;&amp;#22269;&amp;#35199;&amp;#38376;&amp;#23376;&amp;#65288;SIEMENS&amp;#65289;&amp;#21457;&amp;#23637;&amp;#20998;&amp;#26512;&lt;br /&gt;&amp;#65288;3&amp;#65289;&amp;#24503;&amp;#22269;&amp;#24503;&amp;#39532;&amp;#21513;&amp;#65288;DMG&amp;#65289;&amp;#21457;&amp;#23637;&amp;#20998;&amp;#26512;&lt;br /&gt;&amp;#65288;4&amp;#65289;&amp;#26085;&amp;#26412;&amp;#19977;&amp;#33777;&amp;#65288;Mitsubishi&amp;#65289;&amp;#21457;&amp;#23637;&amp;#20998;&amp;#26512;&lt;br /&gt;&amp;#65288;5&amp;#65289;&amp;#32654;&amp;#22269;&amp;#21704;&amp;#26031;&amp;#65288;HAAS&amp;#65289;&amp;#21457;&amp;#23637;&amp;#20998;&amp;#26512;&lt;br /&gt;2.2 &amp;#20013;&amp;#22269;&amp;#25968;&amp;#25511;&amp;#31995;&amp;#32479;&amp;#34892;&amp;#19994;&amp;#21457;&amp;#23637;&amp;#29616;&amp;#29366;&lt;br /&gt;2.2.1 &amp;#20013;&amp;#22269;&amp;#25968;&amp;#25511;&amp;#31995;&amp;#32479;&amp;#34892;&amp;#19994;&amp;#21457;&amp;#23637;&amp;#27010;&amp;#20917;&lt;br /&gt;2.2.2 &amp;#20013;&amp;#22269;&amp;#25968;&amp;#25511;&amp;#31995;&amp;#32479;&amp;#34892;&amp;#19994;&amp;#21457;&amp;#23637;&amp;#29305;&amp;#28857;&lt;br /&gt;2.2.3 &amp;#20013;&amp;#22269;&amp;#25968;&amp;#25511;&amp;#31995;&amp;#32479;&amp;#34892;&amp;#19994;&amp;#24433;&amp;#21709;&amp;#22240;&amp;#32032;&lt;br /&gt;&amp;#65288;1&amp;#65289;&amp;#26377;&amp;#21033;&amp;#22240;&amp;#32032;&amp;#20998;&amp;#26512;&lt;br /&gt;&amp;#65288;2&amp;#65289;&amp;#19981;&amp;#21033;&amp;#22240;&amp;#32032;&amp;#20998;&amp;#26512;&lt;br /&gt;2.2.4 &amp;#20013;&amp;#22269;&amp;#25968;&amp;#25511;&amp;#31995;&amp;#32479;&amp;#34892;&amp;#19994;&amp;#32463;&amp;#33829;&amp;#24773;&amp;#20917;&amp;#20998;&amp;#26512;&lt;br /&gt;&amp;#65288;1&amp;#65289;&amp;#34892;&amp;#19994;&amp;#20225;&amp;#19994;&amp;#25968;&amp;#37327;&lt;br /&gt;&amp;#65288;2&amp;#65289;&amp;#34892;&amp;#19994;&amp;#24066;&amp;#22330;&amp;#35268;&amp;#27169;&lt;br /&gt;&amp;#65288;3&amp;#65289;&amp;#34892;&amp;#19994;&amp;#32463;&amp;#33829;&amp;#25928;&amp;#30410;&lt;br /&gt;&amp;#65288;4&amp;#65289;&amp;#34892;&amp;#19994;&amp;#22320;&amp;#21306;&amp;#20998;&amp;#24067;&lt;br /&gt;2.3 &amp;#20013;&amp;#22269;&amp;#25968;&amp;#25511;&amp;#31995;&amp;#32479;&amp;#34892;&amp;#19994;&amp;#31454;&amp;#20105;&amp;#20998;&amp;#26512;&lt;br /&gt;2.3.1 &amp;#34892;&amp;#19994;&amp;#31454;&amp;#20105;&amp;#29615;&amp;#22659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2.3.2 &amp;#34892;&amp;#19994;&amp;#20027;&amp;#35201;&amp;#20225;&amp;#19994;&amp;#24066;&amp;#22330;&amp;#20221;&amp;#39069;&lt;br /&gt;2.3.3 &amp;#34892;&amp;#19994;&amp;#31454;&amp;#20105;&amp;#21457;&amp;#23637;&amp;#36235;&amp;#21183;&amp;#20998;&amp;#26512;&lt;br /&gt;&amp;#65288;1&amp;#65289;&amp;#34892;&amp;#19994;&amp;#31454;&amp;#20105;&amp;#31574;&amp;#30053;&amp;#20998;&amp;#26512;&lt;br /&gt;&amp;#65288;2&amp;#65289;&amp;#34892;&amp;#19994;&amp;#31454;&amp;#20105;&amp;#36235;&amp;#21183;&amp;#20998;&amp;#26512;&lt;br /&gt; &lt;br /&gt;&lt;strong&gt;&amp;#31532;&amp;#19977;&amp;#31456;  &amp;#20013;&amp;#22269;&amp;#25968;&amp;#25511;&amp;#31995;&amp;#32479;&amp;#34892;&amp;#19994;&amp;#25216;&amp;#26415;&amp;#27700;&amp;#24179;&amp;#20998;&amp;#26512;&lt;br /&gt;&lt;/strong&gt;3.1 &amp;#25968;&amp;#25511;&amp;#31995;&amp;#32479;&amp;#25216;&amp;#26415;&amp;#21457;&amp;#23637;&amp;#20851;&amp;#38190;&amp;#22240;&amp;#32032;&lt;br /&gt;3.1.1 &amp;#30005;&amp;#23376;&amp;#20803;&amp;#20214;&amp;#25216;&amp;#26415;&amp;#30340;&amp;#21457;&amp;#23637;&lt;br /&gt;&amp;#65288;1&amp;#65289;&amp;#30005;&amp;#23376;&amp;#20803;&amp;#20214;&amp;#25216;&amp;#26415;&amp;#29616;&amp;#29366;&lt;br /&gt;&amp;#65288;2&amp;#65289;&amp;#30005;&amp;#23376;&amp;#20803;&amp;#20214;&amp;#25216;&amp;#26415;&amp;#22312;&amp;#25968;&amp;#25511;&amp;#31995;&amp;#32479;&amp;#19978;&amp;#30340;&amp;#24212;&amp;#29992;&lt;br /&gt;&amp;#65288;3&amp;#65289;&amp;#30005;&amp;#23376;&amp;#20803;&amp;#20214;&amp;#25216;&amp;#26415;&amp;#21457;&amp;#23637;&amp;#36235;&amp;#21183;&lt;br /&gt;3.1.2 &amp;#36719;&amp;#20214;&amp;#25216;&amp;#26415;&amp;#30340;&amp;#24212;&amp;#29992;&lt;br /&gt;&amp;#65288;1&amp;#65289;&amp;#36719;&amp;#20214;&amp;#25216;&amp;#26415;&amp;#21457;&amp;#23637;&amp;#29616;&amp;#29366;&lt;br /&gt;&amp;#65288;2&amp;#65289;&amp;#36719;&amp;#20214;&amp;#25216;&amp;#26415;&amp;#22312;&amp;#25968;&amp;#25511;&amp;#31995;&amp;#32479;&amp;#19978;&amp;#30340;&amp;#24212;&amp;#29992;&lt;br /&gt;&amp;#65288;3&amp;#65289;&amp;#36719;&amp;#20214;&amp;#25216;&amp;#26415;&amp;#21457;&amp;#23637;&amp;#36235;&amp;#21183;&lt;br /&gt;3.1.3 &amp;#25968;&amp;#25511;&amp;#26631;&amp;#20934;&amp;#30340;&amp;#24341;&amp;#20837;&lt;br /&gt;&amp;#65288;1&amp;#65289;&amp;#25968;&amp;#25511;&amp;#26631;&amp;#20934;&amp;#21457;&amp;#29616;&amp;#21382;&amp;#31243;&lt;br /&gt;&amp;#65288;2&amp;#65289;&amp;#25105;&amp;#22269;&amp;#29616;&amp;#26377;&amp;#25968;&amp;#25511;&amp;#26631;&amp;#20934;&lt;br /&gt;&amp;#65288;3&amp;#65289;&amp;#25968;&amp;#25511;&amp;#26631;&amp;#20934;&amp;#21457;&amp;#23637;&amp;#36235;&amp;#21183;&lt;br /&gt;3.1.4 &amp;#20282;&amp;#26381;&amp;#25216;&amp;#26415;&amp;#30340;&amp;#21457;&amp;#23637;&lt;br /&gt;&amp;#65288;1&amp;#65289;&amp;#20282;&amp;#26381;&amp;#25216;&amp;#26415;&amp;#21457;&amp;#23637;&amp;#29616;&amp;#29366;&lt;br /&gt;&amp;#65288;2&amp;#65289;&amp;#20282;&amp;#26381;&amp;#25216;&amp;#26415;&amp;#22312;&amp;#25968;&amp;#25511;&amp;#31995;&amp;#32479;&amp;#19978;&amp;#30340;&amp;#24212;&amp;#29992;&lt;br /&gt;&amp;#65288;3&amp;#65289;&amp;#20282;&amp;#26381;&amp;#25216;&amp;#26415;&amp;#21457;&amp;#23637;&amp;#36235;&amp;#21183;&lt;br /&gt;3.1.5 &amp;#33258;&amp;#21160;&amp;#32534;&amp;#31243;&amp;#30340;&amp;#37319;&amp;#29992;&lt;br /&gt;&amp;#65288;1&amp;#65289;&amp;#33258;&amp;#21160;&amp;#32534;&amp;#31243;&amp;#21457;&amp;#23637;&amp;#29616;&amp;#29366;&lt;br /&gt;&amp;#65288;2&amp;#65289;&amp;#33258;&amp;#21160;&amp;#32534;&amp;#31243;&amp;#22312;&amp;#25968;&amp;#25511;&amp;#31995;&amp;#32479;&amp;#19978;&amp;#30340;&amp;#24212;&amp;#29992;&lt;br /&gt;&amp;#65288;3&amp;#65289;&amp;#33258;&amp;#21160;&amp;#32534;&amp;#31243;&amp;#21457;&amp;#23637;&amp;#36235;&amp;#21183;&lt;br /&gt;3.1.6 DNC&amp;#27010;&amp;#24565;&amp;#30340;&amp;#24341;&amp;#20837;&amp;#21450;&amp;#21457;&amp;#23637;&lt;br /&gt;&amp;#65288;1&amp;#65289;DNC&amp;#25216;&amp;#26415;&amp;#21457;&amp;#23637;&amp;#29616;&amp;#29366;&lt;br /&gt;&amp;#65288;2&amp;#65289;DNC&amp;#25216;&amp;#26415;&amp;#22312;&amp;#25968;&amp;#25511;&amp;#31995;&amp;#32479;&amp;#19978;&amp;#30340;&amp;#24212;&amp;#29992;&lt;br /&gt;&amp;#65288;3&amp;#65289;DNC&amp;#25216;&amp;#26415;&amp;#21457;&amp;#23637;&amp;#36235;&amp;#21183;&lt;br /&gt;3.1.7 &amp;#21487;&amp;#32534;&amp;#31243;&amp;#25511;&amp;#21046;&amp;#22120;&amp;#65288;PLC&amp;#65289;&amp;#30340;&amp;#37319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487;&amp;#32534;&amp;#31243;&amp;#25511;&amp;#21046;&amp;#22120;&amp;#21457;&amp;#23637;&amp;#29616;&amp;#29366;&lt;br /&gt;&amp;#65288;2&amp;#65289;&amp;#21487;&amp;#32534;&amp;#31243;&amp;#25511;&amp;#21046;&amp;#22120;&amp;#22312;&amp;#25968;&amp;#25511;&amp;#31995;&amp;#32479;&amp;#19978;&amp;#30340;&amp;#24212;&amp;#29992;&lt;br /&gt;&amp;#65288;3&amp;#65289;&amp;#21487;&amp;#32534;&amp;#31243;&amp;#25511;&amp;#21046;&amp;#22120;&amp;#21457;&amp;#23637;&amp;#36235;&amp;#21183;&lt;br /&gt;3.1.8 &amp;#20256;&amp;#24863;&amp;#22120;&amp;#25216;&amp;#26415;&amp;#30340;&amp;#21457;&amp;#23637;&lt;br /&gt;3.1.9 &amp;#24320;&amp;#25918;&amp;#25216;&amp;#26415;&amp;#30340;&amp;#20135;&amp;#29983;&lt;br /&gt;3.1.10 &amp;#21046;&amp;#36896;&amp;#25216;&amp;#26415;&amp;#30340;&amp;#21457;&amp;#23637;&lt;br /&gt;3.2 &amp;#26426;&amp;#24202;&amp;#25968;&amp;#25511;&amp;#21270;&amp;#25913;&amp;#36896;&amp;#25216;&amp;#26415;&amp;#27700;&amp;#24179;&amp;#20998;&amp;#26512;&lt;br /&gt;3.2.1 &amp;#26426;&amp;#24202;&amp;#25968;&amp;#25511;&amp;#21270;&amp;#25913;&amp;#36896;&amp;#25968;&amp;#25511;&amp;#31995;&amp;#32479;&amp;#30340;&amp;#36873;&amp;#25321;&lt;br /&gt;&amp;#65288;1&amp;#65289;&amp;#24320;&amp;#29615;&amp;#25968;&amp;#25511;&amp;#31995;&amp;#32479;&lt;br /&gt;&amp;#65288;2&amp;#65289;&amp;#38381;&amp;#29615;&amp;#25968;&amp;#25511;&amp;#31995;&amp;#32479;&lt;br /&gt;&amp;#65288;3&amp;#65289;&amp;#21322;&amp;#38381;&amp;#29615;&amp;#25968;&amp;#25511;&amp;#31995;&amp;#32479;&lt;br /&gt;3.2.2 &amp;#25968;&amp;#25511;&amp;#21270;&amp;#25913;&amp;#36896;&amp;#20013;&amp;#21151;&amp;#33021;&amp;#37096;&amp;#20214;&amp;#30340;&amp;#25913;&amp;#35013;&lt;br /&gt;&amp;#65288;1&amp;#65289;&amp;#28369;&amp;#21160;&amp;#23548;&amp;#36712;&amp;#21103;&lt;br /&gt;&amp;#65288;2&amp;#65289;&amp;#40831;&amp;#36718;&amp;#21103;&lt;br /&gt;&amp;#65288;3&amp;#65289;&amp;#28369;&amp;#21160;&amp;#19997;&amp;#26438;&amp;#19982;&amp;#28378;&amp;#29664;&amp;#19997;&amp;#26438;&lt;br /&gt;&amp;#65288;4&amp;#65289;&amp;#23433;&amp;#20840;&amp;#38450;&amp;#25252;&lt;br /&gt;3.2.3 &amp;#26426;&amp;#24202;&amp;#25968;&amp;#25511;&amp;#21270;&amp;#25913;&amp;#36896;&amp;#20027;&amp;#35201;&amp;#27493;&amp;#39588;&lt;br /&gt;&amp;#65288;1&amp;#65289;&amp;#25913;&amp;#36896;&amp;#26041;&amp;#26696;&amp;#30340;&amp;#30830;&amp;#23450;&lt;br /&gt;&amp;#65288;2&amp;#65289;&amp;#25913;&amp;#36896;&amp;#25216;&amp;#26415;&amp;#30340;&amp;#20934;&amp;#22791;&lt;br /&gt;&amp;#65288;3&amp;#65289;&amp;#25913;&amp;#36896;&amp;#30340;&amp;#23454;&amp;#26045;&lt;br /&gt;&amp;#65288;4&amp;#65289;&amp;#39564;&amp;#25910;&amp;#21450;&amp;#21518;&amp;#26399;&amp;#24037;&amp;#20316;&lt;br /&gt;3.2.4 &amp;#26426;&amp;#24202;&amp;#25968;&amp;#25511;&amp;#21270;&amp;#25913;&amp;#36896;&amp;#20856;&amp;#22411;&amp;#26696;&amp;#20363;&lt;br /&gt;&amp;#65288;1&amp;#65289;&amp;#29992;SIEMENS810M&amp;#25913;&amp;#36896;X53&amp;#38115;&amp;#24202;&lt;br /&gt;&amp;#65288;2&amp;#65289;&amp;#29992;GSK980T&amp;#21644;&amp;#27493;&amp;#36827;&amp;#39537;&amp;#21160;&amp;#31995;&amp;#32479;&amp;#25913;&amp;#36896;C6140&amp;#36710;&amp;#24202;&lt;br /&gt;&amp;#65288;3&amp;#65289;&amp;#29992;GSK980T&amp;#21644;&amp;#20132;&amp;#27969;&amp;#20282;&amp;#26381;&amp;#39537;&amp;#21160;&amp;#31995;&amp;#32479;&amp;#25913;&amp;#36896;C6140&amp;#36710;&amp;#24202;&lt;br /&gt;&amp;#65288;4&amp;#65289;&amp;#29992;SIEMENS802S&amp;#25913;&amp;#36896;X53&amp;#38115;&amp;#24202;&lt;br /&gt;3.2.5 &amp;#25968;&amp;#25511;&amp;#25913;&amp;#36896;&amp;#20013;&amp;#30340;&amp;#38382;&amp;#39064;&amp;#21450;&amp;#24314;&amp;#35758;&lt;br /&gt;3.3 &amp;#22269;&amp;#38469;&amp;#25968;&amp;#25511;&amp;#31995;&amp;#32479;&amp;#25216;&amp;#26415;&amp;#21457;&amp;#23637;&amp;#27700;&amp;#24179;&amp;#20998;&amp;#26512;&lt;br /&gt;3.3.1 &amp;#22269;&amp;#38469;&amp;#25968;&amp;#25511;&amp;#31995;&amp;#32479;&amp;#25216;&amp;#26415;&amp;#21457;&amp;#23637;&amp;#29616;&amp;#29366;&lt;br /&gt;&amp;#65288;1&amp;#65289;&amp;#30828;&amp;#20214;&amp;#25216;&amp;#26415;&amp;#21457;&amp;#23637;&amp;#36805;&amp;#36895;&lt;br /&gt;&amp;#65288;2&amp;#65289;&amp;#20307;&amp;#31995;&amp;#32467;&amp;#26500;&amp;#21521;&amp;#24320;&amp;#25918;&amp;#24335;&amp;#21457;&amp;#23637;&lt;br /&gt;&amp;#65288;3&amp;#65289;&amp;#23454;&amp;#26102;&amp;#25805;&amp;#20316;&amp;#31995;&amp;#32479;&amp;#36827;&amp;#20837;CNC&lt;br /&gt;&amp;#65288;4&amp;#65289;&amp;#29616;&amp;#22330;&amp;#24635;&amp;#32447;&amp;#25216;&amp;#26415;&amp;#24191;&amp;#27867;&amp;#20351;&amp;#29992;&lt;br /&gt;&amp;#65288;5&amp;#65289;PLC&amp;#21151;&amp;#33021;&amp;#32487;&amp;#32493;&amp;#22686;&amp;#24378;&lt;br /&gt;&amp;#65288;6&amp;#65289;&amp;#36890;&amp;#35759;&amp;#12289;&amp;#32593;&amp;#32476;&amp;#21151;&amp;#33021;&amp;#19981;&amp;#26029;&amp;#25193;&amp;#22823;&lt;br /&gt;&amp;#65288;7&amp;#65289;&amp;#25968;&amp;#23383;&amp;#24335;&amp;#20132;&amp;#27969;&amp;#20282;&amp;#26381;&amp;#25104;&amp;#20026;&amp;#20027;&amp;#27969;&lt;br /&gt;&amp;#65288;8&amp;#65289;&amp;#24320;&amp;#21457;&amp;#29615;&amp;#22659;&amp;#36234;&amp;#26469;&amp;#36234;&amp;#21451;&amp;#22909;&lt;br /&gt;&amp;#65288;9&amp;#65289;&amp;#30456;&amp;#20851;&amp;#25216;&amp;#26415;&amp;#21644;&amp;#31038;&amp;#20250;&amp;#26381;&amp;#21153;&amp;#20307;&amp;#31995;&amp;#36880;&amp;#27493;&amp;#23436;&amp;#21892;&lt;br /&gt;3.3.2 &amp;#22269;&amp;#38469;&amp;#25968;&amp;#25511;&amp;#31995;&amp;#32479;&amp;#26032;&amp;#25216;&amp;#26415;&amp;#21160;&amp;#21521;&lt;br /&gt;3.3.3 &amp;#26032;&amp;#25216;&amp;#26415;&amp;#22312;&amp;#25968;&amp;#25511;&amp;#31995;&amp;#32479;&amp;#20013;&amp;#30340;&amp;#24212;&amp;#29992;&lt;br /&gt;&amp;#65288;1&amp;#65289;&amp;#25968;&amp;#23383;&amp;#22270;&amp;#20687;&amp;#22788;&amp;#29702;&amp;#25216;&amp;#26415;&amp;#30340;&amp;#24212;&amp;#29992;&lt;br /&gt;&amp;#65288;2&amp;#65289;&amp;#33258;&amp;#21160;&amp;#32534;&amp;#31243;&amp;#25216;&amp;#26415;&amp;#30340;&amp;#24212;&amp;#29992;&lt;br /&gt;&amp;#65288;3&amp;#65289;&amp;#20154;&amp;#24037;&amp;#26234;&amp;#33021;&amp;#25511;&amp;#21046;&amp;#25216;&amp;#26415;&amp;#30340;&amp;#24212;&amp;#29992;&lt;br /&gt;3.3.4 &amp;#22269;&amp;#38469;&amp;#25968;&amp;#25511;&amp;#31995;&amp;#32479;&amp;#25216;&amp;#26415;&amp;#21457;&amp;#23637;&amp;#36235;&amp;#21183;&lt;br /&gt;&amp;#65288;1&amp;#65289;&amp;#24320;&amp;#25918;&amp;#24335;&amp;#20307;&amp;#31995;&amp;#32467;&amp;#26500;&amp;#26041;&amp;#21521;&lt;br /&gt;&amp;#65288;2&amp;#65289;&amp;#36719;&amp;#25968;&amp;#25511;&amp;#26041;&amp;#21521;&lt;br /&gt;&amp;#65288;3&amp;#65289;&amp;#26234;&amp;#33021;&amp;#21270;&amp;#26041;&amp;#21521;&lt;br /&gt;&amp;#65288;4&amp;#65289;&amp;#39640;&amp;#21487;&amp;#38752;&amp;#24615;&amp;#26041;&amp;#21521;&lt;br /&gt;&amp;#65288;5&amp;#65289;&amp;#22797;&amp;#21512;&amp;#21270;&amp;#26041;&amp;#21521;&lt;br /&gt;&amp;#65288;6&amp;#65289;&amp;#22810;&amp;#36724;&amp;#32852;&amp;#21160;&amp;#21270;&amp;#26041;&amp;#21521;&lt;br /&gt;3.4 &amp;#20013;&amp;#22269;&amp;#25968;&amp;#25511;&amp;#31995;&amp;#32479;&amp;#25216;&amp;#26415;&amp;#21457;&amp;#23637;&amp;#27700;&amp;#24179;&amp;#20998;&amp;#26512;&lt;br /&gt;3.4.1 &amp;#20013;&amp;#22269;&amp;#25968;&amp;#25511;&amp;#31995;&amp;#32479;&amp;#25216;&amp;#26415;&amp;#21457;&amp;#23637;&amp;#29616;&amp;#29366;&lt;br /&gt;3.4.2 &amp;#22269;&amp;#20869;&amp;#22806;&amp;#25968;&amp;#25511;&amp;#31995;&amp;#32479;&amp;#25216;&amp;#26415;&amp;#24046;&amp;#36317;&amp;#20998;&amp;#26512;&lt;br /&gt;&amp;#65288;1&amp;#65289;&amp;#34892;&amp;#19994;&amp;#25216;&amp;#26415;&amp;#20027;&amp;#35201;&amp;#24046;&amp;#36317;&lt;br /&gt;&amp;#65288;2&amp;#65289;&amp;#36896;&amp;#25104;&amp;#24046;&amp;#36317;&amp;#30340;&amp;#20027;&amp;#35201;&amp;#21407;&amp;#22240;&lt;br /&gt;3.4.3 &amp;#20013;&amp;#22269;&amp;#25968;&amp;#25511;&amp;#31995;&amp;#32479;&amp;#26032;&amp;#25216;&amp;#26415;&amp;#21160;&amp;#21521;&lt;br /&gt;3.4.4 &amp;#20013;&amp;#22269;&amp;#25968;&amp;#25511;&amp;#31995;&amp;#32479;&amp;#25216;&amp;#26415;&amp;#21457;&amp;#23637;&amp;#36235;&amp;#21183;&lt;br /&gt; &lt;br /&gt;&lt;strong&gt;&amp;#31532;&amp;#22235;&amp;#31456;  &amp;#20013;&amp;#22269;&amp;#25968;&amp;#25511;&amp;#31995;&amp;#32479;&amp;#34892;&amp;#19994;&amp;#20135;&amp;#21697;&amp;#24066;&amp;#22330;&amp;#20998;&amp;#26512;&lt;br /&gt;&lt;/strong&gt;4.1 &amp;#34892;&amp;#19994;&amp;#20027;&amp;#35201;&amp;#20135;&amp;#21697;&amp;#24066;&amp;#22330;&amp;#27010;&amp;#20917;&lt;br /&gt;4.1.1 &amp;#34892;&amp;#19994;&amp;#20027;&amp;#35201;&amp;#20135;&amp;#21697;&amp;#32467;&amp;#26500;&amp;#29305;&amp;#24449;&lt;br /&gt;4.1.2 &amp;#34892;&amp;#19994;&amp;#20027;&amp;#35201;&amp;#20135;&amp;#21697;&amp;#24066;&amp;#22330;&amp;#27010;&amp;#20917;&lt;br /&gt;4.2 &amp;#25353;&amp;#36816;&amp;#21160;&amp;#36712;&amp;#36857;&amp;#20998;&amp;#31867;&amp;#20135;&amp;#21697;&amp;#24066;&amp;#22330;&amp;#20998;&amp;#26512;&lt;br /&gt;4.2.1 &amp;#28857;&amp;#20301;&amp;#25511;&amp;#21046;&amp;#25968;&amp;#25511;&amp;#31995;&amp;#32479;&amp;#24066;&amp;#22330;&amp;#20998;&amp;#26512;&lt;br /&gt;4.2.2 &amp;#30452;&amp;#25509;&amp;#25511;&amp;#21046;&amp;#25968;&amp;#25511;&amp;#31995;&amp;#32479;&amp;#24066;&amp;#22330;&amp;#20998;&amp;#26512;&lt;br /&gt;4.2.3 &amp;#36718;&amp;#24275;&amp;#25511;&amp;#21046;&amp;#25968;&amp;#25511;&amp;#31995;&amp;#32479;&amp;#24066;&amp;#22330;&amp;#20998;&amp;#26512;&lt;br /&gt;4.3 &amp;#25353;&amp;#20282;&amp;#26381;&amp;#31995;&amp;#32479;&amp;#20998;&amp;#31867;&amp;#20135;&amp;#21697;&amp;#24066;&amp;#22330;&amp;#20998;&amp;#26512;&lt;br /&gt;4.3.1 &amp;#24320;&amp;#29615;&amp;#25511;&amp;#21046;&amp;#25968;&amp;#25511;&amp;#31995;&amp;#32479;&amp;#24066;&amp;#22330;&amp;#20998;&amp;#26512;&lt;br /&gt;4.3.2 &amp;#21322;&amp;#38381;&amp;#29615;&amp;#25511;&amp;#21046;&amp;#25968;&amp;#25511;&amp;#31995;&amp;#32479;&amp;#24066;&amp;#22330;&amp;#20998;&amp;#26512;&lt;br /&gt;4.3.3 &amp;#20840;&amp;#38381;&amp;#29615;&amp;#25511;&amp;#21046;&amp;#25968;&amp;#25511;&amp;#31995;&amp;#32479;&amp;#24066;&amp;#22330;&amp;#20998;&amp;#26512;&lt;br /&gt;4.4 &amp;#25353;&amp;#21151;&amp;#33021;&amp;#27700;&amp;#24179;&amp;#20998;&amp;#31867;&amp;#20135;&amp;#21697;&amp;#24066;&amp;#22330;&amp;#20998;&amp;#26512;&lt;br /&gt;4.4.1 &amp;#32463;&amp;#27982;&amp;#22411;&amp;#25968;&amp;#25511;&amp;#31995;&amp;#32479;&amp;#24066;&amp;#22330;&amp;#20998;&amp;#26512;&lt;br /&gt;4.4.2 &amp;#26222;&amp;#21450;&amp;#22411;&amp;#25968;&amp;#25511;&amp;#31995;&amp;#32479;&amp;#24066;&amp;#22330;&amp;#20998;&amp;#26512;&lt;br /&gt;4.4.3 &amp;#39640;&amp;#26723;&amp;#22411;&amp;#25968;&amp;#25511;&amp;#31995;&amp;#32479;&amp;#24066;&amp;#22330;&amp;#20998;&amp;#26512;&lt;br /&gt; &lt;br /&gt;&lt;strong&gt;&amp;#31532;&amp;#20116;&amp;#31456;  &amp;#20013;&amp;#22269;&amp;#25968;&amp;#25511;&amp;#31995;&amp;#32479;&amp;#34892;&amp;#19994;&amp;#39046;&amp;#20808;&amp;#20225;&amp;#19994;&amp;#32463;&amp;#33829;&amp;#20998;&amp;#26512;&lt;br /&gt;&lt;/strong&gt;5.1 &amp;#20013;&amp;#22269;&amp;#25968;&amp;#25511;&amp;#31995;&amp;#32479;&amp;#20225;&amp;#19994;&amp;#24635;&amp;#20307;&amp;#29366;&amp;#20917;&amp;#20998;&amp;#26512;&lt;br /&gt;5.1.1 &amp;#25968;&amp;#25511;&amp;#31995;&amp;#32479;&amp;#20225;&amp;#19994;&amp;#35268;&amp;#27169;&amp;#25490;&amp;#21517;&lt;br /&gt;&amp;#65288;1&amp;#65289;&amp;#29983;&amp;#20135;&amp;#35268;&amp;#27169;&amp;#25490;&amp;#21517;&lt;br /&gt;&amp;#65288;2&amp;#65289;&amp;#38144;&amp;#21806;&amp;#35268;&amp;#27169;&amp;#25490;&amp;#21517;&lt;br /&gt;&amp;#65288;3&amp;#65289;&amp;#21033;&amp;#28070;&amp;#24635;&amp;#39069;&amp;#25490;&amp;#21517;&lt;br /&gt;5.1.2 &amp;#25968;&amp;#25511;&amp;#31995;&amp;#32479;&amp;#20225;&amp;#19994;&amp;#21019;&amp;#26032;&amp;#33021;&amp;#21147;&amp;#20998;&amp;#26512;&lt;br /&gt;5.1.3 &amp;#25968;&amp;#25511;&amp;#31995;&amp;#32479;&amp;#20225;&amp;#19994;&amp;#32508;&amp;#21512;&amp;#31454;&amp;#20105;&amp;#21147;&amp;#20998;&amp;#26512;&lt;br /&gt;&amp;#65288;1&amp;#65289;&amp;#20027;&amp;#25104;&amp;#20221;&amp;#20998;&amp;#26512;&amp;#27861;&amp;#35828;&amp;#26126;&lt;br /&gt;&amp;#65288;2&amp;#65289;&amp;#20225;&amp;#19994;&amp;#32508;&amp;#21512;&amp;#31454;&amp;#20105;&amp;#21147;&amp;#35780;&amp;#20215;&amp;#25351;&amp;#26631;&lt;br /&gt;&amp;#65288;3&amp;#65289;&amp;#20225;&amp;#19994;&amp;#32508;&amp;#21512;&amp;#31454;&amp;#20105;&amp;#21147;&amp;#25490;&amp;#21517;&lt;br /&gt;5.2 &amp;#20013;&amp;#22269;&amp;#25968;&amp;#25511;&amp;#31995;&amp;#32479;&amp;#34892;&amp;#19994;&amp;#26631;&amp;#26438;&amp;#20225;&amp;#19994;&amp;#30740;&amp;#31350;&lt;br /&gt;5.2.1 &amp;#24191;&amp;#24030;&amp;#25968;&amp;#25511;&amp;#35774;&amp;#22791;&amp;#26377;&amp;#38480;&amp;#20844;&amp;#21496;&amp;#20998;&amp;#26512;&amp;#30740;&amp;#31350;&lt;br /&gt;&amp;#65288;1&amp;#65289;&amp;#20225;&amp;#19994;&amp;#21457;&amp;#23637;&amp;#21382;&amp;#31243;&amp;#20998;&amp;#26512;&lt;br /&gt;&amp;#65288;2&amp;#65289;&amp;#20225;&amp;#19994;&amp;#25968;&amp;#25511;&amp;#31995;&amp;#32479;&amp;#20135;&amp;#21697;&amp;#20998;&amp;#26512;&lt;br /&gt;&amp;#65288;3&amp;#65289;&amp;#20225;&amp;#19994;&amp;#19994;&amp;#21153;&amp;#33539;&amp;#22260;&amp;#20998;&amp;#26512;&lt;br /&gt;&amp;#65288;4&amp;#65289;&amp;#20225;&amp;#19994;&amp;#31185;&amp;#30740;&amp;#25104;&amp;#26524;&amp;#20998;&amp;#26512;&lt;br /&gt;&amp;#65288;5&amp;#65289;&amp;#20225;&amp;#19994;&amp;#20027;&amp;#35201;&amp;#23458;&amp;#25143;&amp;#20998;&amp;#26512;&lt;br /&gt;&amp;#65288;6&amp;#65289;&amp;#20225;&amp;#19994;&amp;#25945;&amp;#32946;&amp;#22521;&amp;#35757;&amp;#21450;&amp;#23454;&amp;#35757;&amp;#22522;&amp;#22320;&lt;br /&gt;&amp;#65288;7&amp;#65289;&amp;#20225;&amp;#19994;&amp;#32463;&amp;#33829;&amp;#24773;&amp;#20917;&amp;#20998;&amp;#26512;&lt;br /&gt;&amp;#65288;8&amp;#65289;&amp;#20225;&amp;#19994;&amp;#21457;&amp;#23637;&amp;#20248;&amp;#21155;&amp;#21183;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4577;&amp;#20998;&amp;#26512;&lt;br /&gt;5.2.2 &amp;#27494;&amp;#27721;&amp;#21326;&amp;#20013;&amp;#25968;&amp;#25511;&amp;#32929;&amp;#20221;&amp;#26377;&amp;#38480;&amp;#20844;&amp;#21496;&amp;#20998;&amp;#26512;&amp;#30740;&amp;#31350;&lt;br /&gt;5.3 &amp;#20013;&amp;#22269;&amp;#25968;&amp;#25511;&amp;#31995;&amp;#32479;&amp;#34892;&amp;#19994;&amp;#39046;&amp;#20808;&amp;#20225;&amp;#19994;&amp;#20998;&amp;#26512;&lt;br /&gt;5.3.1 &amp;#22823;&amp;#36830;&amp;#22823;&amp;#26862;&amp;#25968;&amp;#25511;&amp;#25216;&amp;#26415;&amp;#21457;&amp;#23637;&amp;#20013;&amp;#24515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5968;&amp;#25511;&amp;#31995;&amp;#32479;&amp;#20135;&amp;#21697;&amp;#20998;&amp;#26512;&lt;br /&gt;&amp;#65288;3&amp;#65289;&amp;#20225;&amp;#19994;&amp;#32463;&amp;#33829;&amp;#24773;&amp;#20917;&amp;#20998;&amp;#26512;&lt;br /&gt;&amp;#65288;4&amp;#65289;&amp;#20225;&amp;#19994;&amp;#21457;&amp;#23637;&amp;#20248;&amp;#21155;&amp;#21183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4577;&amp;#20998;&amp;#26512;&lt;br /&gt;5.3.2 &amp;#21271;&amp;#20140;&amp;#20975;&amp;#24681;&amp;#24093;&amp;#25968;&amp;#25511;&amp;#25216;&amp;#26415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5968;&amp;#25511;&amp;#31995;&amp;#32479;&amp;#20135;&amp;#21697;&amp;#20998;&amp;#26512;&lt;br /&gt;&amp;#65288;3&amp;#65289;&amp;#20225;&amp;#19994;&amp;#32463;&amp;#33829;&amp;#24773;&amp;#20917;&amp;#20998;&amp;#26512;&lt;br /&gt;&amp;#65288;4&amp;#65289;&amp;#20225;&amp;#19994;&amp;#21457;&amp;#23637;&amp;#20248;&amp;#21155;&amp;#21183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4577;&amp;#20998;&amp;#26512;&lt;br /&gt;5.4 &amp;#20013;&amp;#22269;&amp;#25968;&amp;#25511;&amp;#31995;&amp;#32479;&amp;#21151;&amp;#33021;&amp;#37096;&amp;#20214;&amp;#39046;&amp;#20808;&amp;#20225;&amp;#19994;&lt;br /&gt;5.4.1 &amp;#20848;&amp;#24030;&amp;#30005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4577;&amp;#20998;&amp;#26512;&lt;br /&gt; &lt;br /&gt;&lt;strong&gt;&amp;#31532;&amp;#20845;&amp;#31456;  &amp;#20013;&amp;#22269;&amp;#25968;&amp;#25511;&amp;#31995;&amp;#32479;&amp;#34892;&amp;#19994;&amp;#24066;&amp;#22330;&amp;#38656;&amp;#27714;&amp;#21069;&amp;#26223;&amp;#21450;&amp;#39044;&amp;#27979;&amp;#20998;&amp;#26512;&lt;br /&gt;&lt;/strong&gt;6.1 &amp;#20013;&amp;#22269;&amp;#25968;&amp;#25511;&amp;#26426;&amp;#24202;&amp;#34892;&amp;#19994;&amp;#21457;&amp;#23637;&amp;#20998;&amp;#26512;&lt;br /&gt;6.1.1 &amp;#22269;&amp;#38469;&amp;#25968;&amp;#25511;&amp;#26426;&amp;#24202;&amp;#34892;&amp;#19994;&amp;#21457;&amp;#23637;&amp;#20998;&amp;#26512;&lt;br /&gt;&amp;#65288;1&amp;#65289;&amp;#22269;&amp;#38469;&amp;#25968;&amp;#25511;&amp;#26426;&amp;#24202;&amp;#34892;&amp;#19994;&amp;#21457;&amp;#23637;&amp;#29616;&amp;#29366;&lt;br /&gt;&amp;#65288;2&amp;#65289;&amp;#22269;&amp;#38469;&amp;#25968;&amp;#25511;&amp;#26426;&amp;#24202;&amp;#24066;&amp;#22330;&amp;#21457;&amp;#23637;&amp;#36235;&amp;#21183;&lt;br /&gt;6.1.2 &amp;#20013;&amp;#22269;&amp;#25968;&amp;#25511;&amp;#26426;&amp;#24202;&amp;#24066;&amp;#22330;&amp;#21457;&amp;#23637;&amp;#20998;&amp;#26512;&lt;br /&gt;&amp;#65288;1&amp;#65289;&amp;#20013;&amp;#22269;&amp;#25968;&amp;#25511;&amp;#26426;&amp;#24202;&amp;#24066;&amp;#22330;&amp;#21457;&amp;#23637;&amp;#29615;&amp;#22659;&lt;br /&gt;&amp;#65288;2&amp;#65289;&amp;#20013;&amp;#22269;&amp;#25968;&amp;#25511;&amp;#26426;&amp;#24202;&amp;#24066;&amp;#22330;&amp;#21457;&amp;#23637;&amp;#29616;&amp;#29366;&lt;br /&gt;&amp;#65288;3&amp;#65289;&amp;#20013;&amp;#22269;&amp;#25968;&amp;#25511;&amp;#26426;&amp;#24202;&amp;#32454;&amp;#20998;&amp;#24066;&amp;#22330;&amp;#20998;&amp;#26512;&lt;br /&gt;&amp;#65288;4&amp;#65289;&amp;#20013;&amp;#22269;&amp;#25968;&amp;#25511;&amp;#26426;&amp;#24202;&amp;#24066;&amp;#22330;&amp;#21457;&amp;#23637;&amp;#21069;&amp;#26223;&lt;br /&gt;6.2 &amp;#20013;&amp;#22269;&amp;#26426;&amp;#24202;&amp;#25968;&amp;#25511;&amp;#21270;&amp;#25913;&amp;#36896;&amp;#24066;&amp;#22330;&amp;#20998;&amp;#26512;&lt;br /&gt;6.2.1 &amp;#26426;&amp;#24202;&amp;#25968;&amp;#25511;&amp;#21270;&amp;#25913;&amp;#36896;&amp;#30340;&amp;#24517;&amp;#35201;&amp;#24615;&lt;br /&gt;&amp;#65288;1&amp;#65289;&amp;#20174;&amp;#24494;&amp;#35266;&amp;#30475;&amp;#25913;&amp;#36896;&amp;#30340;&amp;#24517;&amp;#35201;&amp;#24615;&lt;br /&gt;&amp;#65288;2&amp;#65289;&amp;#20174;&amp;#23439;&amp;#35266;&amp;#30475;&amp;#25913;&amp;#36896;&amp;#30340;&amp;#24517;&amp;#35201;&amp;#24615;&lt;br /&gt;6.2.2 &amp;#25968;&amp;#25511;&amp;#21270;&amp;#25913;&amp;#36896;&amp;#30340;&amp;#20869;&amp;#23481;&amp;#21450;&amp;#20248;&amp;#32570;&amp;#28857;&lt;br /&gt;&amp;#65288;1&amp;#65289;&amp;#22269;&amp;#22806;&amp;#20852;&amp;#36215;&amp;#26426;&amp;#24202;&amp;#25968;&amp;#25511;&amp;#21270;&amp;#25913;&amp;#36896;&lt;br /&gt;&amp;#65288;2&amp;#65289;&amp;#25968;&amp;#25511;&amp;#21270;&amp;#25913;&amp;#36896;&amp;#30340;&amp;#20869;&amp;#23481;&lt;br /&gt;&amp;#65288;3&amp;#65289;&amp;#25968;&amp;#25511;&amp;#21270;&amp;#25913;&amp;#36896;&amp;#30340;&amp;#20248;&amp;#32570;&amp;#28857;&lt;br /&gt;6.2.3 &amp;#26426;&amp;#24202;&amp;#19982;&amp;#29983;&amp;#20135;&amp;#32447;&amp;#25968;&amp;#25511;&amp;#21270;&amp;#25913;&amp;#36896;&amp;#30340;&amp;#24066;&amp;#22330;&lt;br /&gt;&amp;#65288;1&amp;#65289;&amp;#26426;&amp;#24202;&amp;#25968;&amp;#25511;&amp;#21270;&amp;#25913;&amp;#36896;&amp;#24066;&amp;#22330;&lt;br /&gt;&amp;#65288;2&amp;#65289;&amp;#36827;&amp;#21475;&amp;#35774;&amp;#22791;&amp;#21644;&amp;#29983;&amp;#20135;&amp;#32447;&amp;#30340;&amp;#25968;&amp;#25511;&amp;#21270;&amp;#25913;&amp;#36896;&amp;#24066;&amp;#22330;&lt;br /&gt;6.2.4 &amp;#26426;&amp;#24202;&amp;#25968;&amp;#25511;&amp;#21270;&amp;#25913;&amp;#36896;&amp;#21069;&amp;#26223;&amp;#20998;&amp;#26512;&lt;br /&gt;&amp;#65288;1&amp;#65289;&amp;#21457;&amp;#23637;&amp;#36235;&amp;#21183;&amp;#20998;&amp;#26512;&lt;br /&gt;&amp;#65288;2&amp;#65289;&amp;ldquo;&amp;#21313;&amp;#20108;&amp;#20116;&amp;rdquo;&amp;#24066;&amp;#22330;&amp;#35268;&amp;#27169;&amp;#39044;&amp;#27979;&lt;br /&gt;6.3 &amp;#20013;&amp;#22269;&amp;#25968;&amp;#25511;&amp;#31995;&amp;#32479;&amp;#34892;&amp;#19994;&amp;#38656;&amp;#27714;&amp;#21069;&amp;#26223;&amp;#39044;&amp;#27979;&lt;br /&gt;6.3.1 &amp;#34892;&amp;#19994;&amp;#21457;&amp;#23637;&amp;#39537;&amp;#21160;&amp;#22240;&amp;#32032;&amp;#20998;&amp;#26512;&lt;br /&gt;&amp;#65288;1&amp;#65289;&amp;#26377;&amp;#21033;&amp;#30340;&amp;#25919;&amp;#31574;&amp;#25903;&amp;#25345;&lt;br /&gt;&amp;#65288;2&amp;#65289;&amp;#20225;&amp;#19994;&amp;#30740;&amp;#21457;&amp;#23454;&amp;#21147;&amp;#22686;&amp;#24378;&lt;br /&gt;&amp;#65288;3&amp;#65289;&amp;#20135;&amp;#19994;&amp;#21319;&amp;#32423;&amp;#30340;&amp;#38656;&amp;#35201;&lt;br /&gt;&amp;#65288;4&amp;#65289;&amp;#19979;&amp;#28216;&amp;#34892;&amp;#19994;&amp;#30340;&amp;#21457;&amp;#23637;&lt;br /&gt;6.3.2 &amp;ldquo;&amp;#21313;&amp;#20108;&amp;#20116;&amp;rdquo;&amp;#34892;&amp;#19994;&amp;#35268;&amp;#27169;&amp;#39044;&amp;#27979;&lt;br /&gt; &lt;br /&gt;&lt;strong&gt;&amp;#31532;&amp;#19971;&amp;#31456;  &amp;#20013;&amp;#22269;&amp;#25968;&amp;#25511;&amp;#31995;&amp;#32479;&amp;#34892;&amp;#19994;&amp;#21457;&amp;#23637;&amp;#36235;&amp;#21183;&amp;#19982;&amp;#25237;&amp;#36164;&amp;#20998;&amp;#26512;&lt;br /&gt;&lt;/strong&gt;7.1 &amp;#20013;&amp;#22269;&amp;#25968;&amp;#25511;&amp;#31995;&amp;#32479;&amp;#34892;&amp;#19994;&amp;#21457;&amp;#23637;&amp;#36235;&amp;#21183;&lt;br /&gt;7.2 &amp;#20013;&amp;#22269;&amp;#25968;&amp;#25511;&amp;#31995;&amp;#32479;&amp;#34892;&amp;#19994;&amp;#25237;&amp;#36164;&amp;#39118;&amp;#38505;&amp;#20998;&amp;#26512;&lt;br /&gt;7.2.1 &amp;#34892;&amp;#19994;&amp;#25919;&amp;#31574;&amp;#39118;&amp;#38505;&lt;br /&gt;7.2.2 &amp;#34892;&amp;#19994;&amp;#25216;&amp;#26415;&amp;#39118;&amp;#38505;&lt;br /&gt;7.2.3 &amp;#34892;&amp;#19994;&amp;#20379;&amp;#27714;&amp;#39118;&amp;#38505;&lt;br /&gt;7.2.4 &amp;#34892;&amp;#19994;&amp;#23439;&amp;#35266;&amp;#32463;&amp;#27982;&amp;#27874;&amp;#21160;&amp;#39118;&amp;#38505;&lt;br /&gt;7.2.5 &amp;#34892;&amp;#19994;&amp;#20851;&amp;#32852;&amp;#20135;&amp;#19994;&amp;#39118;&amp;#38505;&lt;br /&gt;7.2.6 &amp;#34892;&amp;#19994;&amp;#20135;&amp;#21697;&amp;#32467;&amp;#26500;&amp;#39118;&amp;#38505;&lt;br /&gt;7.2.7 &amp;#34892;&amp;#19994;&amp;#20854;&amp;#20182;&amp;#39118;&amp;#38505;&lt;br /&gt;7.3 &amp;#20013;&amp;#22269;&amp;#25968;&amp;#25511;&amp;#31995;&amp;#32479;&amp;#34892;&amp;#19994;&amp;#25237;&amp;#36164;&amp;#29616;&amp;#29366;&amp;#21450;&amp;#24314;&amp;#35758;&lt;br /&gt;7.3.1 &amp;#34892;&amp;#19994;&amp;#25237;&amp;#36164;&amp;#29616;&amp;#29366;&lt;br /&gt;7.3.2 &amp;#34892;&amp;#19994;&amp;#25237;&amp;#36164;&amp;#24314;&amp;#35758;&lt;br /&gt; &lt;br /&gt;&lt;strong&gt;&amp;#25253;&amp;#21578;&amp;#22270;&amp;#34920;&amp;#25688;&amp;#35201;&lt;/strong&gt;&lt;br /&gt;&amp;#22270;&amp;#34920;1  &amp;#25968;&amp;#25511;&amp;#31995;&amp;#32479;&amp;#34892;&amp;#19994;&amp;#20135;&amp;#19994;&amp;#38142;&amp;#31034;&amp;#24847;&amp;#22270;&lt;br /&gt;&amp;#22270;&amp;#34920;2  &amp;#26085;&amp;#26412;&amp;#27861;&amp;#37027;&amp;#31185;&amp;#65288;FANUC&amp;#65289;&amp;#20248;&amp;#21155;&amp;#21183;&amp;#20998;&amp;#26512;&lt;br /&gt;&amp;#22270;&amp;#34920;3  &amp;#24503;&amp;#22269;&amp;#35199;&amp;#38376;&amp;#23376;&amp;#65288;SIEMENS&amp;#65289;&amp;#20248;&amp;#21155;&amp;#21183;&amp;#20998;&amp;#26512;&lt;br /&gt;&amp;#22270;&amp;#34920;4  &amp;#24503;&amp;#22269;&amp;#24503;&amp;#39532;&amp;#21513;&amp;#65288;DMG&amp;#65289;&amp;#20248;&amp;#21155;&amp;#21183;&amp;#20998;&amp;#26512;&lt;br /&gt;&amp;#22270;&amp;#34920;5  &amp;#26085;&amp;#26412;&amp;#19977;&amp;#33777;&amp;#65288;Mitsubishi&amp;#65289;&amp;#20248;&amp;#21155;&amp;#21183;&amp;#20998;&amp;#26512;&lt;br /&gt;&amp;#22270;&amp;#34920;6  &amp;#32654;&amp;#22269;&amp;#21704;&amp;#26031;&amp;#65288;HAAS&amp;#65289;&amp;#20248;&amp;#21155;&amp;#21183;&amp;#20998;&amp;#26512;&lt;br /&gt;&amp;#22270;&amp;#34920;7  &amp;#22269;&amp;#20135;&amp;#39640;&amp;#26723;&amp;#25968;&amp;#25511;&amp;#35013;&amp;#32622;&amp;#65288;5&amp;#36724;&amp;#20197;&amp;#19978;&amp;#32852;&amp;#21160;&amp;#25968;&amp;#25511;&amp;#35013;&amp;#32622;&amp;#65289;&amp;#21069;&amp;#20116;&amp;#22823;&amp;#21378;&amp;#21830;&amp;#24066;&amp;#22330;&amp;#21344;&amp;#26377;&amp;#29575;&amp;#65288;&amp;#21333;&amp;#20301;:%&amp;#65289;&lt;br /&gt;&amp;#22270;&amp;#34920;8  &amp;#22269;&amp;#20135;&amp;#20013;&amp;#26723;&amp;#25968;&amp;#25511;&amp;#35013;&amp;#32622;&amp;#21069;&amp;#20116;&amp;#22823;&amp;#21378;&amp;#21830;&amp;#24066;&amp;#22330;&amp;#21344;&amp;#26377;&amp;#29575;&amp;#65288;&amp;#21333;&amp;#20301;:%&amp;#65289;&lt;br /&gt;&amp;#22270;&amp;#34920;9  &amp;#22269;&amp;#20135;&amp;#20302;&amp;#26723;&amp;#25968;&amp;#25511;&amp;#35013;&amp;#32622;&amp;#21069;&amp;#20116;&amp;#22823;&amp;#21378;&amp;#21830;&amp;#24066;&amp;#22330;&amp;#21344;&amp;#26377;&amp;#29575;&amp;#65288;&amp;#21333;&amp;#20301;:%&amp;#65289;&lt;br /&gt;&amp;#22270;&amp;#34920;10  &amp;#20132;&amp;#27969;&amp;#20282;&amp;#26381;&amp;#35013;&amp;#32622;&amp;#21069;&amp;#20116;&amp;#22823;&amp;#21378;&amp;#21830;&amp;#24066;&amp;#22330;&amp;#21344;&amp;#26377;&amp;#29575;&amp;#65288;&amp;#21333;&amp;#20301;:%&amp;#65289;&lt;br /&gt;&amp;#22270;&amp;#34920;11  &amp;#20132;&amp;#27969;&amp;#20027;&amp;#36724;&amp;#39537;&amp;#21160;&amp;#35013;&amp;#32622;&amp;#21069;&amp;#20116;&amp;#22823;&amp;#21378;&amp;#21830;&amp;#24066;&amp;#22330;&amp;#21344;&amp;#26377;&amp;#29575;&amp;#65288;&amp;#21333;&amp;#20301;:%&amp;#65289;&lt;br /&gt;&amp;#22270;&amp;#34920;12  &amp;#25105;&amp;#22269;&amp;#32463;&amp;#27982;&amp;#22411;&amp;#25968;&amp;#25511;&amp;#31995;&amp;#32479;&amp;#38656;&amp;#27714;&amp;#37327;&amp;#22686;&amp;#38271;&amp;#24773;&amp;#20917;&amp;#65288;&amp;#21333;&amp;#20301;:&amp;#21488;&amp;#22871;&amp;#65289;&lt;br /&gt;&amp;#22270;&amp;#34920;13  &amp;#25105;&amp;#22269;&amp;#32463;&amp;#27982;&amp;#22411;&amp;#25968;&amp;#25511;&amp;#31995;&amp;#32479;&amp;#38656;&amp;#27714;&amp;#37327;&amp;#39044;&amp;#27979;&amp;#65288;&amp;#21333;&amp;#20301;:&amp;#21488;&amp;#22871;&amp;#65289;&lt;br /&gt;&amp;#22270;&amp;#34920;14  &amp;#25105;&amp;#22269;&amp;#26222;&amp;#21450;&amp;#22411;&amp;#25968;&amp;#25511;&amp;#31995;&amp;#32479;&amp;#38656;&amp;#27714;&amp;#37327;&amp;#22686;&amp;#38271;&amp;#24773;&amp;#20917;&amp;#65288;&amp;#21333;&amp;#20301;:&amp;#21488;&amp;#22871;&amp;#65289;&lt;br /&gt;&amp;#22270;&amp;#34920;15  &amp;#25105;&amp;#22269;&amp;#26222;&amp;#21450;&amp;#22411;&amp;#25968;&amp;#25511;&amp;#31995;&amp;#32479;&amp;#38656;&amp;#27714;&amp;#37327;&amp;#39044;&amp;#27979;&amp;#65288;&amp;#21333;&amp;#20301;:&amp;#21488;&amp;#22871;&amp;#65289;&lt;br /&gt;&amp;#22270;&amp;#34920;16  &amp;#25105;&amp;#22269;&amp;#39640;&amp;#26723;&amp;#22411;&amp;#25968;&amp;#25511;&amp;#31995;&amp;#32479;&amp;#38656;&amp;#27714;&amp;#37327;&amp;#22686;&amp;#38271;&amp;#24773;&amp;#20917;&amp;#65288;&amp;#21333;&amp;#20301;:&amp;#21488;&amp;#22871;&amp;#65289;&lt;br /&gt;&amp;#22270;&amp;#34920;17  &amp;#25105;&amp;#22269;&amp;#39640;&amp;#26723;&amp;#22411;&amp;#25968;&amp;#25511;&amp;#31995;&amp;#32479;&amp;#38656;&amp;#27714;&amp;#37327;&amp;#39044;&amp;#27979;&amp;#65288;&amp;#21333;&amp;#20301;:&amp;#21488;&amp;#2287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  &amp;#25968;&amp;#25511;&amp;#31995;&amp;#32479;&amp;#34892;&amp;#19994;&amp;#24037;&amp;#19994;&amp;#24635;&amp;#20135;&amp;#20540;&amp;#65288;&amp;#29616;&amp;#20215;&amp;#65289;&amp;#21069;&amp;#21313;&amp;#20301;&amp;#20225;&amp;#19994;&amp;#65288;&amp;#21333;&amp;#20301;:&amp;#19975;&amp;#20803;&amp;#65289;&lt;br /&gt;&amp;#22270;&amp;#34920;19  &amp;#25968;&amp;#25511;&amp;#31995;&amp;#32479;&amp;#34892;&amp;#19994;&amp;#38144;&amp;#21806;&amp;#25910;&amp;#20837;&amp;#21069;&amp;#21313;&amp;#20301;&amp;#20225;&amp;#19994;&amp;#65288;&amp;#21333;&amp;#20301;:&amp;#19975;&amp;#20803;&amp;#65289;&lt;br /&gt;&amp;#22270;&amp;#34920;20  &amp;#25968;&amp;#25511;&amp;#31995;&amp;#32479;&amp;#34892;&amp;#19994;&amp;#21033;&amp;#28070;&amp;#24635;&amp;#39069;&amp;#21069;&amp;#21313;&amp;#20301;&amp;#20225;&amp;#19994;&amp;#65288;&amp;#21333;&amp;#20301;:&amp;#19975;&amp;#20803;&amp;#65289;&lt;br /&gt;&amp;#22270;&amp;#34920;21  &amp;#25968;&amp;#25511;&amp;#31995;&amp;#32479;&amp;#20225;&amp;#19994;&amp;#26032;&amp;#20135;&amp;#21697;&amp;#20135;&amp;#20540;&amp;#65288;&amp;#21333;&amp;#20301;:&amp;#19975;&amp;#20803;&amp;#65289;&lt;br /&gt;&amp;#22270;&amp;#34920;22  &amp;#20013;&amp;#22269;&amp;#25968;&amp;#25511;&amp;#31995;&amp;#32479;&amp;#20225;&amp;#19994;&amp;#32508;&amp;#21512;&amp;#31454;&amp;#20105;&amp;#21147;&amp;#35780;&amp;#20215;&amp;#25351;&amp;#26631;&lt;br /&gt;&amp;#22270;&amp;#34920;23  &amp;#20013;&amp;#22269;&amp;#25968;&amp;#25511;&amp;#31995;&amp;#32479;&amp;#20225;&amp;#19994;&amp;#32508;&amp;#21512;&amp;#31454;&amp;#20105;&amp;#21147;&amp;#25490;&amp;#21517;&lt;br /&gt;&amp;#22270;&amp;#34920;24  &amp;#24191;&amp;#24030;&amp;#25968;&amp;#25511;&amp;#35774;&amp;#22791;&amp;#26377;&amp;#38480;&amp;#20844;&amp;#21496;&amp;#20135;&amp;#38144;&amp;#33021;&amp;#21147;&amp;#20998;&amp;#26512;&amp;#65288;&amp;#21333;&amp;#20301;:&amp;#19975;&amp;#20803;&amp;#65289;&lt;br /&gt;&amp;#22270;&amp;#34920;25  &amp;#24191;&amp;#24030;&amp;#25968;&amp;#25511;&amp;#35774;&amp;#22791;&amp;#26377;&amp;#38480;&amp;#20844;&amp;#21496;&amp;#30408;&amp;#21033;&amp;#33021;&amp;#21147;&amp;#20998;&amp;#26512;&amp;#65288;&amp;#21333;&amp;#20301;:%&amp;#65289;&lt;br /&gt;&amp;#22270;&amp;#34920;26  &amp;#24191;&amp;#24030;&amp;#25968;&amp;#25511;&amp;#35774;&amp;#22791;&amp;#26377;&amp;#38480;&amp;#20844;&amp;#21496;&amp;#36816;&amp;#33829;&amp;#33021;&amp;#21147;&amp;#20998;&amp;#26512;&amp;#65288;&amp;#21333;&amp;#20301;:&amp;#27425;&amp;#65289;&lt;br /&gt;&amp;#22270;&amp;#34920;27  &amp;#24191;&amp;#24030;&amp;#25968;&amp;#25511;&amp;#35774;&amp;#22791;&amp;#26377;&amp;#38480;&amp;#20844;&amp;#21496;&amp;#20607;&amp;#20538;&amp;#33021;&amp;#21147;&amp;#20998;&amp;#26512;&amp;#65288;&amp;#21333;&amp;#20301;:%&amp;#65292;&amp;#20493;&amp;#65289;&lt;br /&gt;&amp;#22270;&amp;#34920;28  &amp;#24191;&amp;#24030;&amp;#25968;&amp;#25511;&amp;#35774;&amp;#22791;&amp;#26377;&amp;#38480;&amp;#20844;&amp;#21496;&amp;#21457;&amp;#23637;&amp;#33021;&amp;#21147;&amp;#20998;&amp;#26512;&amp;#65288;&amp;#21333;&amp;#20301;:%&amp;#65289;&lt;br /&gt;&amp;#22270;&amp;#34920;&amp;#25991;&amp;#25688;&amp;#36733;&amp;#20837;&amp;#20013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43.html"&gt;http://www.cction.com/report/201405/105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